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8                                                                                        10 июля  2023 года</w:t>
      </w:r>
    </w:p>
    <w:p>
      <w:pPr>
        <w:pStyle w:val="Normal"/>
        <w:ind w:firstLine="323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1 полугодие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color w:val="000000"/>
          <w:spacing w:val="3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подпункта 2 пункта 36  Положения о бюджетном процессе в Исменецком сельском поселении</w:t>
      </w:r>
      <w:r>
        <w:rPr>
          <w:color w:val="000000"/>
          <w:spacing w:val="3"/>
          <w:szCs w:val="28"/>
        </w:rPr>
        <w:t>, Исменецкая сельская администрация</w:t>
      </w:r>
    </w:p>
    <w:p>
      <w:pPr>
        <w:pStyle w:val="ConsNormal"/>
        <w:widowControl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 Утвердить отчет об исполнении бюджета Исменецкого сельского поселения за 1 полугодие 2023</w:t>
      </w:r>
      <w:r>
        <w:rPr>
          <w:i/>
          <w:iCs/>
          <w:szCs w:val="28"/>
        </w:rPr>
        <w:t xml:space="preserve"> </w:t>
      </w:r>
      <w:r>
        <w:rPr>
          <w:szCs w:val="28"/>
        </w:rPr>
        <w:t>года согласно приложению 1, 2 к настоящему постановл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щий объем доходов бюджета Исменецкого сельского поселения в сумме 1587,3 тыс. рублей (план – 5629,1 тыс. рублей, исполнение – 28,2 % к плану года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щий объем расходов бюджета Исменецкого сельского в сумме 1781,1 тыс. рублей или 30,1% к плану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править отчет об исполнении бюджета Исменецкого сельского поселения за 1 полугодие  2023 года в Собрание депутатов Исменец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Звениговского муниципального района в информационно 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6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Исменецкой </w:t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льской администрации </w:t>
            </w:r>
          </w:p>
          <w:p>
            <w:pPr>
              <w:pStyle w:val="Header"/>
              <w:tabs>
                <w:tab w:val="left" w:pos="708" w:leader="none"/>
              </w:tabs>
              <w:ind w:left="-96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Г.П.Героева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firstLine="142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2:00Z</dcterms:created>
  <dc:creator>я</dc:creator>
  <dc:description/>
  <dc:language>en-US</dc:language>
  <cp:lastModifiedBy>Admin</cp:lastModifiedBy>
  <cp:lastPrinted>2023-06-29T16:42:00Z</cp:lastPrinted>
  <dcterms:modified xsi:type="dcterms:W3CDTF">2023-07-1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4E6F7BC844C985F28ECE7E3C400D</vt:lpwstr>
  </property>
  <property fmtid="{D5CDD505-2E9C-101B-9397-08002B2CF9AE}" pid="3" name="KSOProductBuildVer">
    <vt:lpwstr>1049-11.2.0.11130</vt:lpwstr>
  </property>
</Properties>
</file>